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боте с обращениями граждан и запросами пользователей информации в Управлении Федеральной налоговой службы по Санкт - Петербургу в ма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правление Федеральной налоговой службы по Санкт – Петербургу в мае 2024 года поступило на рассмотрение 1535 обращений граждан. Необходимо отметить, что 84,7%  граждан обратились с помощью электронных сервисов ФНС России, которые позволяют направить обращение в налоговые органы в любое время без личного визита, сформировать декларации 3-НДФЛ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 а так же оформить заявление на зачет (возврат нало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обращений граждан показал, что в мае 2024 года самой актуальной  тематикой стал вопрос  задолженности по налогам, сборам, взносам в бюджеты государственных внебюджетных фондов – 279 обращений или 18,1%;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both"/>
        <w:rPr/>
      </w:pPr>
      <w:r>
        <w:rPr>
          <w:sz w:val="28"/>
          <w:szCs w:val="28"/>
        </w:rPr>
        <w:t>Весомую часть поступивших в отчетном периоде писем занимали вопросы обжалования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– 257 обращений (16,7% от общего колич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налогообложения доходов физических лиц составили 9,6% (148 обращений) от общего числа. Налогоплательщики интересовались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8"/>
          <w:szCs w:val="28"/>
        </w:rPr>
        <w:t>декларирования полученного дохода</w:t>
      </w:r>
      <w:r>
        <w:rPr>
          <w:sz w:val="28"/>
          <w:szCs w:val="28"/>
        </w:rPr>
        <w:t xml:space="preserve"> от различного рода деятельности на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ый удельный вес занимали вопросы регистрации контрольно-кассовой техники, используемой организациями и индивидуальными предпринимателями – 121 обращение или 7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у уклонения от налогообложения поступило 94 обращения (6,1%), по вопросу администрирования налога на имущество поступило 43 обращения (2,8%), транспортного налога - 18 обращений (1,1%), земельного налога – 12 обращений (0,7%). Заявители обращались с вопросами, связанными с применением налоговых ставок по имущественным налогам, а также просили произвести перерасчет налогов в связи с отчуждением имущества или предоставлением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граждан рассмотрены в сроки предусмотренные Федеральным законом от 2 мая 2006 года № 59-ФЗ «О порядке рассмотрения обращений граждан Российской Федерации» и налоговым законодательством. 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Санки-Петербургу в мае 2024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8:00Z</dcterms:created>
  <dc:creator>User</dc:creator>
  <dc:description/>
  <cp:keywords/>
  <dc:language>en-US</dc:language>
  <cp:lastModifiedBy>Бачурина Алла Викторовна</cp:lastModifiedBy>
  <cp:lastPrinted>2019-12-02T15:53:00Z</cp:lastPrinted>
  <dcterms:modified xsi:type="dcterms:W3CDTF">2024-06-05T07:51:00Z</dcterms:modified>
  <cp:revision>5</cp:revision>
  <dc:subject/>
  <dc:title>Приложение № 1</dc:title>
</cp:coreProperties>
</file>